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460</wp:posOffset>
                </wp:positionV>
                <wp:extent cx="6718300" cy="514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140"/>
                              <w:gridCol w:w="900"/>
                              <w:gridCol w:w="288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Центр сопряженного мониторинга окружающей среды и природных ресурс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атель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0561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42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\КПП получателя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4525411   к./с. 30101810145250000411   р./с. 40702810800000085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иал «Центральный» Банка ВТБ (ПАО) 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банка и банковски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. О., адрес 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писка на научно-технический журна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ниторинг. Наука и Технологи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ательщ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 xml:space="preserve">Кассир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Центр сопряженного мониторинга окружающей среды и природных ресурс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атель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0561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42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\КПП получателя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4525411   к./с. 30101810145250000411   р./с. 40702810800000085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иал «Центральный» Банка ВТБ (ПАО) 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банка и банковски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. О., адрес 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писка на научно-технический журна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ниторинг. Наука и технологи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ательщ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405.1pt;mso-wrap-distance-left:9pt;mso-wrap-distance-right:9pt;mso-wrap-distance-top:0pt;mso-wrap-distance-bottom:0pt;margin-top:39.8pt;mso-position-vertical-relative:page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140"/>
                        <w:gridCol w:w="900"/>
                        <w:gridCol w:w="288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Центр сопряженного мониторинга окружающей среды и природных ресурсов»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атель плате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0561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342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ПП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100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\КПП получателя плате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4525411   к./с. 30101810145250000411   р./с. 40702810800000085687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 «Центральный» Банка ВТБ (ПАО) г. Москва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банка и банковские реквиз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, И. О., адрес  плательщ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ка на научно-технический журна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ниторинг. Наука и Технологи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ательщ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 xml:space="preserve">Кассир 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Центр сопряженного мониторинга окружающей среды и природных ресурсов»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атель плате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0561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342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ПП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100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\КПП получателя плате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4525411   к./с. 30101810145250000411   р./с. 40702810800000085687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 «Центральный» Банка ВТБ (ПАО) г. Москва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банка и банковские реквиз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, И. О., адрес 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платеж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ка на научно-технический журна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ниторинг. Наука и технологи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ательщ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993" w:firstLine="708"/>
        <w:jc w:val="both"/>
        <w:rPr/>
      </w:pPr>
      <w:r>
        <w:rPr/>
        <w:t xml:space="preserve">После перечисления денег отсканированную копию квитанции с указанием </w:t>
      </w:r>
    </w:p>
    <w:p>
      <w:pPr>
        <w:pStyle w:val="Normal"/>
        <w:ind w:left="993" w:firstLine="708"/>
        <w:jc w:val="both"/>
        <w:rPr>
          <w:sz w:val="28"/>
          <w:szCs w:val="28"/>
        </w:rPr>
      </w:pPr>
      <w:r>
        <w:rPr/>
        <w:t xml:space="preserve">адреса для отправки журнала пересл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onitoring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" w:right="18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ing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1:00Z</dcterms:created>
  <dc:creator>Bulaeva</dc:creator>
  <dc:description/>
  <cp:keywords/>
  <dc:language>en-US</dc:language>
  <cp:lastModifiedBy>Расул</cp:lastModifiedBy>
  <cp:lastPrinted>2011-04-05T16:40:00Z</cp:lastPrinted>
  <dcterms:modified xsi:type="dcterms:W3CDTF">2024-01-19T10:32:00Z</dcterms:modified>
  <cp:revision>8</cp:revision>
  <dc:subject/>
  <dc:title>Чтобы оформить  подписку Вам необходимо: отправить  заполненный подписной купон и копию квитанции об оплате по адресу:</dc:title>
</cp:coreProperties>
</file>