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А ДЛЯ АВ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FF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  <w:lang w:val="en-GB"/>
        </w:rPr>
        <w:t>ISSN</w:t>
      </w:r>
      <w:r>
        <w:rPr>
          <w:b/>
          <w:bCs/>
          <w:color w:val="0000FF"/>
        </w:rPr>
        <w:t xml:space="preserve"> 2076-7358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color w:val="000000"/>
          <w:sz w:val="21"/>
          <w:szCs w:val="21"/>
        </w:rPr>
        <w:t xml:space="preserve">Журнал «Мониторинг. Наука и технологии» (МНТ) печатает оригинальные работы (исследовательские и обзорные), не опубликованные ранее, представляющие результаты исследований и разработок в следующих областях знаний: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науки о Земле,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нформационные системы и технологии в науке и образовании,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физико-математические науки,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технические науки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зык публикаций – русский, английский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ъем статьи (заголовок, аннотация, ключевые слова (на русск. и англ. языках), текст, литература и References, сведения об авторах): минимальный – 6 стр., максимальный – 20 стр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/>
      </w:pPr>
      <w:r>
        <w:rPr>
          <w:color w:val="000000"/>
          <w:sz w:val="21"/>
          <w:szCs w:val="21"/>
          <w:lang w:val="en-US"/>
        </w:rPr>
        <w:t xml:space="preserve">– </w:t>
      </w:r>
      <w:r>
        <w:rPr>
          <w:color w:val="000000"/>
          <w:sz w:val="21"/>
          <w:szCs w:val="21"/>
        </w:rPr>
        <w:t>шрифт</w:t>
      </w:r>
      <w:r>
        <w:rPr>
          <w:color w:val="000000"/>
          <w:sz w:val="21"/>
          <w:szCs w:val="21"/>
          <w:lang w:val="en-US"/>
        </w:rPr>
        <w:t xml:space="preserve"> – 12 </w:t>
      </w:r>
      <w:r>
        <w:rPr>
          <w:color w:val="000000"/>
          <w:sz w:val="21"/>
          <w:szCs w:val="21"/>
        </w:rPr>
        <w:t>кегль</w:t>
      </w:r>
      <w:r>
        <w:rPr>
          <w:color w:val="000000"/>
          <w:sz w:val="21"/>
          <w:szCs w:val="21"/>
          <w:lang w:val="en-US"/>
        </w:rPr>
        <w:t xml:space="preserve">, Times New Roman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интервал – 1.5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поля – 2.5 см – со всех сторон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отступ – 1.25 см.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десятичный знак – точка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труктура статьи: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УДК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название статьи (прописные буквы, полужирный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авторы (ФИО – полностью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адресные данные (название организации – полностью, почтовый адрес, e-mail автора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аннотация (авторское резюме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лючевые слова (то же – в том же порядке – на английском языке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екст статьи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благодарности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литература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references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краткие сведения об авторах (степень, уч. звание, должность, адрес организации – все полностью, без сокращений)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татья оформляется в соответствии с правилами  в виде единого файла с подписями всех автором на последней странице.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/>
      </w:pPr>
      <w:r>
        <w:rPr>
          <w:color w:val="000000"/>
          <w:sz w:val="21"/>
          <w:szCs w:val="21"/>
        </w:rPr>
        <w:t xml:space="preserve">Скан-копии всех документов высылаются на электронный адрес редакции МНТ </w:t>
      </w:r>
      <w:r>
        <w:rPr>
          <w:sz w:val="21"/>
          <w:szCs w:val="21"/>
        </w:rPr>
        <w:t>e-mail: mnt@csmos.ru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важаемые авторы!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Журнал «Мониторинг. Наука и технологии» издается в соответствии с требованиями международной аналитической базы данных СКОПУС. Мы должны обязательно удовлетворять ряду требований, за выполнение которых отвечает как редколлегия, так и авторы.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оформлении статьи авторам следует особое внимание уделять вопросам, образующим два блока. Именно эта информация (независимый от статьи источник), переведенная на английский язык и/или транслитерированная на латиницу, используется в БД СКОПУС. Работы, в которых эти требования не выполнены, рассматриваться редколлегией не будут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лок-1 (русский язык)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ФИО всех авторов (полностью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аффилированность (организация, полное название, ее  почтовый адрес, e-mail автора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название статьи (информативное, краткое, не более 10-12 слов, не допускаются сокращения и аббревиатуры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аннотация (порядка 100-250 слов, отражающая цель, методы, новизну, авторский вклад и результаты работы, структура резюме может следовать структуре статьи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лючевые слова (5-10 слов, отражающих предметную область исследования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библиографический список (литература, порядка 15–20 ссылок, половина – англоязычные, в список не включаются нормативно-правовые акты, Госты, СНИПЫ и т.д., ссылки на них делать в тексте), список формируется в алфавитном порядке, в тексте указывать номер ссылки в квадратных скобках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лок-2 (англ. и латиница)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ФИО (полностью, только транслитерация по системе BGN (Board of Geographic Names), см. </w:t>
      </w:r>
      <w:r>
        <w:rPr>
          <w:sz w:val="21"/>
          <w:szCs w:val="21"/>
        </w:rPr>
        <w:t>http://www.translit.ru</w:t>
      </w:r>
      <w:r>
        <w:rPr>
          <w:color w:val="000000"/>
          <w:sz w:val="21"/>
          <w:szCs w:val="21"/>
        </w:rPr>
        <w:t xml:space="preserve">)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Affilation (данные на английском языке не являются точной калькой русскоязычных названий организаций. Названия учреждений в англоязычном варианте должно быть адаптировано профилям, представленным в БД SCOPUS. Например, в русскоязычном варианте следует дать полное название: ГБОУ ВПО Российский государственный университет (НИУ) имени И.М.Губкина, Москва, Россия, а при переводе на английский представить название так, чтобы оно соответствовало требованиям БД SCOPUS: Gubkin Russian State Oil and Gas University, Moscow, Russia. Необходимо соблюдать правила грамматики английского языка: все значимые слова (кроме артиклей и предлогов) должны начинаться с прописной буквы. Совершенно не допускается написание одних смысловых слов с прописной буквы, других – со строчной), название статьи (перевод), аннотация (перевод  не должен быть калькой с русского текста, т.к. будет рассматриваться как независимый источник), ключевые слова (5-10 слов, перевод, желательно не повторять слов из названия; их задача-помощь в нахождении статьи средствами поисковой системы), references (транслитерируются русскоязычные ссылки, англоязычные переносятся в список без изменений). Рекомендуется использовать систему транслитерации BGN (Board of Geographic Names), но не делать этого вручную.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бираем систему преобразования источников: статей в журналах (печатных, электронных, с DOI), книг, сборников, трудов конференций, диссертаций, отчетов, патентов и др.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лгоритм действий: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опируем ссылку,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заходим на сайт </w:t>
      </w:r>
      <w:r>
        <w:rPr>
          <w:sz w:val="21"/>
          <w:szCs w:val="21"/>
        </w:rPr>
        <w:t>http://www.translit.ru/,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выбираем систему – в окошке выбираем BGN,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вставляем текст и нажимаем «в транслит».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лучаем полностью транслитерированную ссылку. Далее работаем с ней. Оставляем фамилии всех авторов. Следуя правилам, выполняем ряд действий. 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р: предположим, это статья из русского журнала, переводим название статьи, название источника (журнал) оставляем на латинице. Выходные данные указываем на англ.: – No. (а не №), V. (том), Pp. (начальная стр. или интервал). Удаляем из описания слэши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ему столько внимания библиометрии?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тому что правильно оформленные ссылки позволяют создать и уточнить профиль автора, профиль организации и в конечном счете судить об уровне научных исследований в стране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авила оформления материалов в журнале «МНТ» подготовлены в соответствии с требованиями БД SCOPUS и РИНЦ (см. </w:t>
      </w:r>
      <w:r>
        <w:rPr>
          <w:sz w:val="21"/>
          <w:szCs w:val="21"/>
        </w:rPr>
        <w:t>www.scopus.com; www.elibrary.ru</w:t>
      </w:r>
      <w:r>
        <w:rPr>
          <w:color w:val="000000"/>
          <w:sz w:val="21"/>
          <w:szCs w:val="21"/>
        </w:rPr>
        <w:t>; О.В.Кириллова, ВИНИТИ, эксперт БД СКОПУС).</w:t>
      </w:r>
    </w:p>
    <w:p>
      <w:pPr>
        <w:pStyle w:val="Normal"/>
        <w:autoSpaceDE w:val="false"/>
        <w:spacing w:lineRule="auto" w:line="288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я ответственность, связанная с неправомерным использованием объектов интеллектуальной собственности, лежит на авторах рукописи.</w:t>
      </w:r>
    </w:p>
    <w:p>
      <w:pPr>
        <w:pStyle w:val="Normal"/>
        <w:autoSpaceDE w:val="false"/>
        <w:spacing w:lineRule="auto" w:line="288" w:before="113" w:after="0"/>
        <w:ind w:firstLine="56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Рукописи, не соответствующие изложенным требованиям, к рассмотрению не принимаются.</w:t>
      </w:r>
    </w:p>
    <w:p>
      <w:pPr>
        <w:pStyle w:val="Normal"/>
        <w:suppressAutoHyphens w:val="true"/>
        <w:autoSpaceDE w:val="false"/>
        <w:spacing w:lineRule="auto" w:line="288" w:before="170" w:after="0"/>
        <w:jc w:val="right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288" w:before="170" w:after="0"/>
        <w:jc w:val="right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рес для представления материалов:</w:t>
      </w:r>
    </w:p>
    <w:p>
      <w:pPr>
        <w:pStyle w:val="Normal"/>
        <w:suppressAutoHyphens w:val="true"/>
        <w:autoSpaceDE w:val="false"/>
        <w:spacing w:lineRule="auto" w:line="288" w:before="113" w:after="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e-mail: monitoringST@mail.ru, mnt@csmos.ru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.: (8-926) 067-59-67, (8-909) 481-16-22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товый адрес: 367027, Респ. Дагестан, г. Махачкала, ул. Селивантьева, 2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1"/>
          <w:szCs w:val="21"/>
        </w:rPr>
        <w:t>Главному редактору журнала «МНТ» Булаевой Нуржаган Маисов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851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1:00Z</dcterms:created>
  <dc:creator>User</dc:creator>
  <dc:description/>
  <cp:keywords/>
  <dc:language>en-US</dc:language>
  <cp:lastModifiedBy>Амаль</cp:lastModifiedBy>
  <dcterms:modified xsi:type="dcterms:W3CDTF">2018-02-12T09:42:00Z</dcterms:modified>
  <cp:revision>15</cp:revision>
  <dc:subject/>
  <dc:title>ПРАВИЛА ДЛЯ АВТОРОВ  </dc:title>
</cp:coreProperties>
</file>